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81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miany uchwały Nr XVII/117/08 Rady Gminy Orchowo z dnia 7 lutego 2008r. w sprawie określenia zasad gospodarowania nieruchomościami stanowiącymi własność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9 lit. a ustawy z dnia 8 marca 1990r. o samorządzie gminnym (Dz. U. z 2001r., Nr 142, poz. 1591 z późn. zm.) oraz art. 13 i 37 ust 4 ustawy z dnia 21 sierpnia 1997r. o gospodarce nieruchomościami (Dz. U. z 2004r., nr 261, poz. 2603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Uchwale Nr XVII/117/08 Rady Gminy Orchowo z dnia 7 lutego 2008r., § 6 otrzymuje brzmienie:</w:t>
      </w:r>
    </w:p>
    <w:p>
      <w:pPr>
        <w:pStyle w:val="Normal"/>
        <w:spacing w:lineRule="auto" w:line="360"/>
        <w:jc w:val="both"/>
        <w:rPr/>
      </w:pPr>
      <w:r>
        <w:rPr/>
        <w:t>1. Wyraża się zgodę na wydzierżawianie nieruchomości gruntowych stanowiących własność Gminy Orchowo na cele rolnicze i nierolnicze na czas oznaczony nie dłuższy niż 10 lat.</w:t>
      </w:r>
    </w:p>
    <w:p>
      <w:pPr>
        <w:pStyle w:val="Normal"/>
        <w:spacing w:lineRule="auto" w:line="360"/>
        <w:jc w:val="both"/>
        <w:rPr/>
      </w:pPr>
      <w:r>
        <w:rPr/>
        <w:t>2. Ustala się następującą minimalną stawkę czynszu za wydzierżawianie nieruchomości gruntowych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za grunt przeznaczony na cele rolnicze – 0,30 zł/ar rocznie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) w tym użytki zielone – 0,20 zł/ar rocz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za grunt sklasyfikowany w ewidencji gruntów i budynków jako nieużytek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a) wykorzystywany na cele rekreacyjne lub na cele działalności gospodarczej – 0,20 zł/ar rocznie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b) grunt nieużytkowany – zwolnione </w:t>
      </w:r>
    </w:p>
    <w:p>
      <w:pPr>
        <w:pStyle w:val="Normal"/>
        <w:spacing w:lineRule="auto" w:line="360"/>
        <w:jc w:val="both"/>
        <w:rPr/>
      </w:pPr>
      <w:r>
        <w:rPr/>
        <w:t>3. Szczegółowe stawki czynszu za dzierżawę nieruchomości gruntowych stanowiących własność Gminy Orchowo, wg. klas gruntów ustala Wójt w drodze odrębn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Pozostała treść uchwały obowiązuje w treści niezmienio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ieronim Adamczy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3:00Z</dcterms:created>
  <dc:creator>Obsługa Rady Gminy </dc:creator>
  <dc:description/>
  <dc:language>en-US</dc:language>
  <cp:lastModifiedBy>Obsługa Rady Gminy </cp:lastModifiedBy>
  <cp:lastPrinted>2008-12-01T09:02:00Z</cp:lastPrinted>
  <dcterms:modified xsi:type="dcterms:W3CDTF">2008-12-01T08:04:00Z</dcterms:modified>
  <cp:revision>5</cp:revision>
  <dc:subject/>
  <dc:title>Uchwała Nr XXVII/180/08</dc:title>
</cp:coreProperties>
</file>